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eastAsia="方正小标宋简体" w:cs="华文中宋" w:ascii="方正小标宋简体" w:hAnsi="方正小标宋简体"/>
          <w:bCs/>
          <w:color w:val="FF0000"/>
          <w:w w:val="5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6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eastAsia="宋体" w:cs="??_GB2312;Times New Roman" w:ascii="??_GB2312;Times New Roman" w:hAnsi="??_GB2312;Times New Roman"/>
          <w:sz w:val="32"/>
          <w:lang w:val="en-US" w:eastAsia="zh-CN"/>
        </w:rPr>
        <w:t>10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ind w:left="0" w:hanging="0"/>
        <w:jc w:val="center"/>
        <w:rPr>
          <w:rFonts w:ascii="黑体" w:hAnsi="黑体" w:eastAsia="黑体" w:cs="ˎ̥;Times New Roman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5381625" cy="19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关于推荐</w:t>
      </w:r>
      <w:r>
        <w:rPr>
          <w:rFonts w:eastAsia="黑体" w:cs="ˎ̥;Times New Roman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cs="ˎ̥;Times New Roman" w:ascii="黑体" w:hAnsi="黑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年纺织之光奖学金</w:t>
      </w:r>
    </w:p>
    <w:p>
      <w:pPr>
        <w:pStyle w:val="Normal"/>
        <w:ind w:left="0" w:hanging="0"/>
        <w:jc w:val="center"/>
        <w:rPr>
          <w:rFonts w:ascii="黑体" w:hAnsi="黑体" w:eastAsia="黑体" w:cs="ˎ̥;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候选人的通知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学院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根据中国纺织服装教育学会《关于推荐纺织之光奖教金和纺织之光奖学金候选人的通知》要求，今年继续评选表彰在纺织、服装、染整、纤维材料、纺织机械等相关专业中品学兼优的学生，结合学校的实际情况，现将评选事宜通知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一、评选条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热爱祖国，拥护党的领导，遵纪守法，遵守学校的各项规章制度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热爱纺织事业，积极要求进步，关心集体，尊敬师长，团结同学，诚实守信，品行优良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习目的明确，态度端正，勤奋刻苦，成绩优秀，综合素质突出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积极参加社会实践活动，具有较强的开拓和创新精神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体育成绩优良，达到《大学生体育合格标准》的要求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符合学校一等奖学金评选条件（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版学生手册）。</w:t>
      </w:r>
    </w:p>
    <w:p>
      <w:pPr>
        <w:pStyle w:val="Normal"/>
        <w:ind w:firstLine="4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名额分配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纺织学院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、服装学院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、机电学院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、国教学院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，材化学院、电信学院、艺术学院、亚太学院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ind w:firstLine="4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三、奖励金额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纺织之光科技教育基金奖学金获得者每人奖励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元人民币。</w:t>
      </w:r>
    </w:p>
    <w:p>
      <w:pPr>
        <w:pStyle w:val="Normal"/>
        <w:ind w:firstLine="54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评选办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院在做好学生素质测评工作的基础上，采取个人自愿申请、学院确认候选人建议名单并公示、学校审定上报名单，中国纺织服装教育学会审批。</w:t>
      </w:r>
    </w:p>
    <w:p>
      <w:pPr>
        <w:pStyle w:val="Normal"/>
        <w:ind w:firstLine="54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其他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相关学院要高度重视，按照奖学金评定条件、程序进行，做到公开、公平、公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学院组织学生填写《评审表》（见附件），格式不得变动，盖行政公章；主要事迹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内容应该包括个人基本情况、学习、思想、生活等方面，字数不少于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）；个人清晰生活照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最小</w:t>
      </w:r>
      <w:r>
        <w:rPr>
          <w:rFonts w:eastAsia="仿宋_GB2312;仿宋" w:ascii="仿宋_GB2312;仿宋" w:hAnsi="仿宋_GB2312;仿宋"/>
          <w:sz w:val="28"/>
          <w:szCs w:val="28"/>
        </w:rPr>
        <w:t>2MB);</w:t>
      </w:r>
      <w:r>
        <w:rPr>
          <w:rFonts w:ascii="仿宋_GB2312;仿宋" w:hAnsi="仿宋_GB2312;仿宋" w:eastAsia="仿宋_GB2312;仿宋"/>
          <w:sz w:val="28"/>
          <w:szCs w:val="28"/>
        </w:rPr>
        <w:t>《评审表》（第二、三页正反面打印）、主要事迹和个人生活照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点前送到学生资助管理中心，同时提供电子档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纺织之光奖学金名额占学院一等奖学金比例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附件：《纺织之光科技教育基金会奖学金评审表》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6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6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6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〇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十八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d1">
    <w:name w:val="title-d1"/>
    <w:basedOn w:val="Style14"/>
    <w:qFormat/>
    <w:rPr>
      <w:b/>
      <w:bCs/>
      <w:color w:val="E803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0:00Z</dcterms:created>
  <dc:creator>xsc</dc:creator>
  <dc:description/>
  <dc:language>en-US</dc:language>
  <cp:lastModifiedBy>Administrator</cp:lastModifiedBy>
  <dcterms:modified xsi:type="dcterms:W3CDTF">2016-06-28T06:15:56Z</dcterms:modified>
  <cp:revision>2</cp:revision>
  <dc:subject/>
  <dc:title>中原工学院学生处、就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