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8"/>
        <w:rPr>
          <w:rFonts w:ascii="方正小标宋简体" w:hAnsi="方正小标宋简体" w:eastAsia="方正小标宋简体" w:cs="华文中宋"/>
          <w:bCs/>
          <w:color w:val="FF0000"/>
          <w:w w:val="52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52"/>
          <w:sz w:val="100"/>
          <w:szCs w:val="100"/>
        </w:rPr>
        <w:t>中原工学院学生资助管理中心文件</w:t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bCs/>
          <w:color w:val="FF0000"/>
          <w:w w:val="52"/>
          <w:sz w:val="32"/>
          <w:szCs w:val="100"/>
        </w:rPr>
      </w:pPr>
      <w:r>
        <w:rPr>
          <w:rFonts w:eastAsia="Times New Roman" w:cs="??_GB2312;Times New Roman" w:ascii="??_GB2312;Times New Roman" w:hAnsi="??_GB2312;Times New Roman"/>
          <w:bCs/>
          <w:color w:val="FF0000"/>
          <w:w w:val="52"/>
          <w:sz w:val="32"/>
          <w:szCs w:val="100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32"/>
        </w:rPr>
      </w:pPr>
      <w:r>
        <w:rPr>
          <w:rFonts w:eastAsia="Times New Roman" w:cs="??_GB2312;Times New Roman" w:ascii="??_GB2312;Times New Roman" w:hAnsi="??_GB2312;Times New Roman"/>
          <w:sz w:val="32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32"/>
        </w:rPr>
      </w:pPr>
      <w:r>
        <w:rPr>
          <w:rFonts w:eastAsia="Times New Roman" w:cs="??_GB2312;Times New Roman" w:ascii="??_GB2312;Times New Roman" w:hAnsi="??_GB2312;Times New Roman"/>
          <w:sz w:val="32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18"/>
          <w:szCs w:val="18"/>
        </w:rPr>
      </w:pPr>
      <w:r>
        <w:rPr>
          <w:rFonts w:ascii="??_GB2312;Times New Roman" w:hAnsi="??_GB2312;Times New Roman" w:cs="??_GB2312;Times New Roman" w:eastAsia="Times New Roman"/>
          <w:sz w:val="32"/>
        </w:rPr>
        <w:t>资助〔</w:t>
      </w:r>
      <w:r>
        <w:rPr>
          <w:rFonts w:eastAsia="Times New Roman" w:cs="??_GB2312;Times New Roman" w:ascii="??_GB2312;Times New Roman" w:hAnsi="??_GB2312;Times New Roman"/>
          <w:sz w:val="32"/>
        </w:rPr>
        <w:t>2017</w:t>
      </w:r>
      <w:r>
        <w:rPr>
          <w:rFonts w:ascii="??_GB2312;Times New Roman" w:hAnsi="??_GB2312;Times New Roman" w:cs="??_GB2312;Times New Roman" w:eastAsia="Times New Roman"/>
          <w:sz w:val="32"/>
        </w:rPr>
        <w:t>〕</w:t>
      </w:r>
      <w:r>
        <w:rPr>
          <w:rFonts w:cs="??_GB2312;Times New Roman" w:ascii="??_GB2312;Times New Roman" w:hAnsi="??_GB2312;Times New Roman"/>
          <w:sz w:val="32"/>
        </w:rPr>
        <w:t>11</w:t>
      </w:r>
      <w:r>
        <w:rPr>
          <w:rFonts w:ascii="??_GB2312;Times New Roman" w:hAnsi="??_GB2312;Times New Roman" w:cs="??_GB2312;Times New Roman" w:eastAsia="Times New Roman"/>
          <w:sz w:val="32"/>
        </w:rPr>
        <w:t>号</w:t>
      </w:r>
    </w:p>
    <w:p>
      <w:pPr>
        <w:pStyle w:val="Normal"/>
        <w:widowControl/>
        <w:spacing w:lineRule="auto" w:line="360"/>
        <w:ind w:firstLine="309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/>
        <w:drawing>
          <wp:inline distT="0" distB="0" distL="0" distR="0">
            <wp:extent cx="5381625" cy="18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ˎ̥;Times New Roman" w:eastAsia="黑体;SimHei"/>
          <w:b/>
          <w:bCs/>
          <w:color w:val="000000"/>
          <w:sz w:val="36"/>
          <w:szCs w:val="36"/>
        </w:rPr>
        <w:t>关于表彰</w:t>
      </w:r>
      <w:r>
        <w:rPr>
          <w:rFonts w:eastAsia="黑体;SimHei" w:cs="ˎ̥;Times New Roman" w:ascii="黑体;SimHei" w:hAnsi="黑体;SimHei"/>
          <w:b/>
          <w:bCs/>
          <w:color w:val="000000"/>
          <w:sz w:val="36"/>
          <w:szCs w:val="36"/>
        </w:rPr>
        <w:t>201</w:t>
      </w:r>
      <w:r>
        <w:rPr>
          <w:rFonts w:eastAsia="黑体;SimHei" w:cs="ˎ̥;Times New Roman" w:ascii="黑体;SimHei" w:hAnsi="黑体;SimHei"/>
          <w:b/>
          <w:bCs/>
          <w:color w:val="000000"/>
          <w:sz w:val="36"/>
          <w:szCs w:val="36"/>
        </w:rPr>
        <w:t>7</w:t>
      </w:r>
      <w:r>
        <w:rPr>
          <w:rFonts w:ascii="黑体;SimHei" w:hAnsi="黑体;SimHei" w:cs="ˎ̥;Times New Roman" w:eastAsia="黑体;SimHei"/>
          <w:b/>
          <w:bCs/>
          <w:color w:val="000000"/>
          <w:sz w:val="36"/>
          <w:szCs w:val="36"/>
        </w:rPr>
        <w:t>年“诚信学生”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为深入开展诚信教育，健全诚信机制，提升大学生的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思想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道德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素质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，增强大学生的诚信意识、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责任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意识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感恩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意识，推动我校大学生诚信教育、责任教育和感恩教育长效机制的进一步完善和发展，积极营造“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诚实守信，自强不息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”的校园氛围，根据实际情况，学校在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届毕业生中开展了“诚信学生”评选活动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经过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学生个人申请、学院审核、学校审批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共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评选出</w:t>
      </w:r>
      <w:r>
        <w:rPr>
          <w:rFonts w:eastAsia="仿宋_GB2312" w:cs="ˎ̥;Times New Roman" w:ascii="仿宋_GB2312" w:hAnsi="仿宋_GB2312"/>
          <w:sz w:val="28"/>
          <w:szCs w:val="28"/>
        </w:rPr>
        <w:t>945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名“诚信学生”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。同时，评选出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个在此次活动中表现突出的学院授予优秀组织奖。特予以表彰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名单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            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二〇一七年六月五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ˎ̥;Times New Roma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ˎ̥;Times New Roman" w:eastAsia="黑体;SimHei"/>
          <w:b/>
          <w:bCs/>
          <w:color w:val="000000"/>
          <w:sz w:val="36"/>
          <w:szCs w:val="36"/>
        </w:rPr>
        <w:t>优秀组织奖名单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 xml:space="preserve">、外国语学院       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 xml:space="preserve">  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国际教育学院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 xml:space="preserve">、电子信息学院        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纺织学院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 xml:space="preserve">、艺术设计学院     </w:t>
      </w:r>
    </w:p>
    <w:p>
      <w:pPr>
        <w:pStyle w:val="Normal"/>
        <w:widowControl/>
        <w:spacing w:lineRule="auto" w:line="360"/>
        <w:ind w:left="-178" w:firstLine="2349"/>
        <w:jc w:val="left"/>
        <w:rPr>
          <w:rFonts w:ascii="黑体;SimHei" w:hAnsi="黑体;SimHei" w:eastAsia="黑体;SimHei" w:cs="ˎ̥;Times New Roman"/>
          <w:b/>
          <w:b/>
          <w:bCs/>
          <w:color w:val="000000"/>
          <w:sz w:val="36"/>
          <w:szCs w:val="36"/>
        </w:rPr>
      </w:pPr>
      <w:r>
        <w:rPr>
          <w:rFonts w:eastAsia="黑体;SimHei" w:cs="ˎ̥;Times New Roma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2017</w:t>
      </w:r>
      <w:r>
        <w:rPr/>
        <w:t>年“诚信学生”名单</w:t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171"/>
        <w:gridCol w:w="1172"/>
        <w:gridCol w:w="1172"/>
        <w:gridCol w:w="1172"/>
        <w:gridCol w:w="1406"/>
        <w:gridCol w:w="1172"/>
      </w:tblGrid>
      <w:tr>
        <w:trPr>
          <w:trHeight w:val="285" w:hRule="atLeast"/>
        </w:trPr>
        <w:tc>
          <w:tcPr>
            <w:tcW w:w="960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材料与化工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天威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屹豪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杰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娟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开榜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芹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启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笑颜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乐意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书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武朝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盼盼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林坤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五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远航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乾坤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亚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世杰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金华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琪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首昂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立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俊宽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铭赫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帅帅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祥攀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跃俊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校歌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紫阳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利君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银行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龙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旗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新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婷婷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世威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宏星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肖杰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航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信息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亚伟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清泉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娣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锴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培歌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月月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广建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声敬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行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相法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帅鹏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玉龙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书豪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瑞哲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国卿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龙飞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博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朋飞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俊梁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阿康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世哲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林雨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征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甲民   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瑞琴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梁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善涛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茹生乐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坦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辉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晓芳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杰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政鑫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杰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爱鹏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丽果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纺织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苗苗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仝璐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为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娇娇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秋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敬成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佳乐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园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登科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朋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林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薇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行行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鑫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垂宝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峰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兰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飞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玲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鹏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国丰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阳玲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业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庆庆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相坤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晓艳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凌云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留磊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坚婷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丹丽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鑫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帅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得林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林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翠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聪</w:t>
            </w:r>
          </w:p>
        </w:tc>
      </w:tr>
      <w:tr>
        <w:trPr>
          <w:trHeight w:val="285" w:hRule="atLeast"/>
        </w:trPr>
        <w:tc>
          <w:tcPr>
            <w:tcW w:w="960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服装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昌丽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丽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珍玉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如霞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敏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彩茗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冰从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君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玲军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圆鑫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元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姚姚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迪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小杰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渺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亚洁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冠军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贝贝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少昌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宏宁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芳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际教育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蒙蒙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慧敏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扬兰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工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志敏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梦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慧芳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丹丹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零售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宁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红艳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祖春草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晓东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零售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鹏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叶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红雷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凌云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零售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美珍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中原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芳林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昌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零售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慧芳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攀飞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洁琳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庆宣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零售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华敏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驿凯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雯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立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零售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篯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泽龙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敏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威威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零售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永艳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柴亚歌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艳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晨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零售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依依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良良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萌伟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剑锋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零售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程程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莹莹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蒙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家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零售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永焱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利君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鸽鸽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尉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零售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志锋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琳飞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劲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莉莉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沛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俊亚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窦庆庆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宇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昆鹏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祥阳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艳飞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东义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响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珊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蕴晖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梦菲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利阳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鹏飞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中宝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代英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鹏飞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明阳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莉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靖丹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婷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管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苏亚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亚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苗苗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晨鹏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管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泰宇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縢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言言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晓琦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管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方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邹峰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边红平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义雨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管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兵伟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成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培琳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传昌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管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宝龙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世林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璐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管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狄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小雅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一鸣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晓杰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管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晓雪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远远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冉茜萍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梦格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管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亚飞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益琳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翔宇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培蕾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管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雪姣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州良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秋磊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建飞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管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凯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双双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博银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馨月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管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卫星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豪杰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皇甫皙皙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冰哲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管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兆元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小芳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霞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昕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管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开道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宽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栋梁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谈棋元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管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宏清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安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莹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梦阳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管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舒文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微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思源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斌健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科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杰兰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栋良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美美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靖丹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科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淑芳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巧丽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德文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科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娄倩倩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晓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建成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玉佳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科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竣良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鑫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梅美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克难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科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坚娣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蓓蓓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微微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媛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科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东东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钰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净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陇朋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科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慧平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云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亚俐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汝婷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科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姣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近贤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蕊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好学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科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凌云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裕斌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海燕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冬梅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科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若彬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超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颖卓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青青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科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超彪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添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苑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青青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科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玲玲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俊斐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瑜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向阳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科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晶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姣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田田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扬扬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科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辰辰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雨苗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荟婷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国杰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科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娟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湛华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素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金鹏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科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朝阳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滑寅生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浩俊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卓雅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佳梦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宁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艳玲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钰鑫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书文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琪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欣欣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越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茹艳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慧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玲玉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畅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炎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杰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梦思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梦丽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云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敏芳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谦榕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天生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梦艳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婉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工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豪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菲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海洋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机电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邓超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春风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强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磊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照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大吉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臣辉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利成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小娟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海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杰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博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峰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振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继超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明洋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森森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田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震宇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博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志伟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文龙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昕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家康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海林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迎龙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凯丽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刘飞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颍鹏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大宏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宗琛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冠允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恒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丙炎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常远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芳华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靖辉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汉超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漫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雪松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文星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齐军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聪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洞志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帅阳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乾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羽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侃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闯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智斌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续阳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中傲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豪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真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郜洋洋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振伟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飞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继成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淋淋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有恩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振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思龙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龙龙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海鑫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阚天舒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文雷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署挥</w:t>
            </w:r>
          </w:p>
        </w:tc>
      </w:tr>
      <w:tr>
        <w:trPr>
          <w:trHeight w:val="285" w:hRule="atLeast"/>
        </w:trPr>
        <w:tc>
          <w:tcPr>
            <w:tcW w:w="960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夫森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江义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亓晓娜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起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丁富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波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成洋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玲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科伟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建筑工程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旭强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阳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祥瑞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梦丽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朋威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程强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鹏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耀威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云飞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平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朝阳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琳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高杰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园园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啸雷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永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子翔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肖军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振国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传辉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理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卫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伟国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玉成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凯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洁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坤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瑞芳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阿敏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龙龙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仙玲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来福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振刚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义贺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奇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少威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凯丽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修伟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庆印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少聪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国语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佩佩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淑慧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婉婉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粲士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辉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林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军鹤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佳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锌月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昕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蓓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雯雯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帆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玲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慧霞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畅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彦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政威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念念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江涛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天魁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松松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存银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玄玄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轩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达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聪滢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珍珍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晓雯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姗姗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珍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宗英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宁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敏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刘敏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晗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琴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颍丹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进华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露露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白艳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蓓蕾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力丹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涵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若楠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晓柯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彩霞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娇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瑶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孟丽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善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静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媛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营营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文聪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梦泽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晓宇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卓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悦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寸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晗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芮嘉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丹琳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胜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雄飞</w:t>
            </w:r>
          </w:p>
        </w:tc>
      </w:tr>
      <w:tr>
        <w:trPr>
          <w:trHeight w:val="285" w:hRule="atLeast"/>
        </w:trPr>
        <w:tc>
          <w:tcPr>
            <w:tcW w:w="960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新闻与传播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君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文仪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安泉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玲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宇婷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治洋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可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煜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亢宁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小艺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凤娇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珊珊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天鹭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青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营营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慧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智峰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白露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春慧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艺术设计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凯利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洋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伟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腾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少朋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亚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英杰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迪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琳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元博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笑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月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韫钰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婷婷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高翔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豫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杰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永琴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毅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华源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燕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凯欣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妍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晶晶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婷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君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文雅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洋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理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亚萍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杰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锦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欢欢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海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江涛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昭旭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超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蒙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登高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梦恩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壮壮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珂珂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秋露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磊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闯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利敏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慧强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朝阳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毅辉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甜甜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冲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颍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明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济管理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正义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楠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媛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超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曼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霞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楠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珍伟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渊博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景景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冲冲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燕娟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智阳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晗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萍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廷廷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青场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爽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如义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琪琪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霄霄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孟芹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祥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慧超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杨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夏韵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星鸽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萍萍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瑞坤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飞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孝垒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灵芝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祖梅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士聪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果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孟月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野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鸣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举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海峰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聪聪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郗珍珍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婉贞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燕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艺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丽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盼丽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启蕊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晨华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媛媛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封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璐洋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晨敏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丽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敏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文娇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华民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艺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辉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雪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宛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鹏涛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平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聪聪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芳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静静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会娟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贺瑞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莉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婧琳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旭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芳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庆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珊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炎炎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珣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星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雯雯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科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杰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宇莉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如月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明宇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兰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乃馨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秩成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月月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笑含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亚玲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园园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佳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静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梦灿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璇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盼盼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婷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露露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晨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宸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琳琳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溪文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霞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心怡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山霞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敏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娟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宏超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敏霞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高华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鹤蕊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婉琛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霞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凯贝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桃桃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利娜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法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强强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静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涛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英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鹏程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炳阳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凯晴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迎鹤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豪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良建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莹</w:t>
            </w:r>
          </w:p>
        </w:tc>
      </w:tr>
      <w:tr>
        <w:trPr>
          <w:trHeight w:val="285" w:hRule="atLeast"/>
        </w:trPr>
        <w:tc>
          <w:tcPr>
            <w:tcW w:w="960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能源与环境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雨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志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博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棋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萌萌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东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凯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志华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朋阳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涛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鑫磊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鹏垒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宁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小文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一凡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靖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冰岩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志彬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国文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丽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敏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东卿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冠鹏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新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旭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巍耀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敬克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珍珍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宇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秋雄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奎奎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晓旭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兵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喜伟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香岳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盘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威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振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寒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志鹏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银龙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豪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阳阳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文普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晓东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勇军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中剑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岚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晨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俊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青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亚太国际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英杰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倩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晶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濛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帅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珊珊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慧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娴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岩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软件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前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玉刚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帅锦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保金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会会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威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冰青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雷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萌彦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债如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博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哲华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春蕾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少伟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鹏伟</w:t>
            </w:r>
          </w:p>
        </w:tc>
      </w:tr>
      <w:tr>
        <w:trPr>
          <w:trHeight w:val="29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敏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博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莉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雪婷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家傲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超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玉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鸿鑫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青霄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肖亚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海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晶晶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丽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蒙蒙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雪冬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飞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洋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鹏举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臣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婷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贝贝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帅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梦凯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宗昂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娜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莹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柯文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傲然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销男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秋寒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泽亚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磊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亿昊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丽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荣鑫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海军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亚磊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伯顺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树青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娟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猛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方方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永成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癸源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伟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广源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水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纪陆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新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莉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紫阳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梦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艳丽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德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子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程程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铁男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万宝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木琛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莹莹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晨晨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则华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祥祥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丽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娇彦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钰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位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朋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双艳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保法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莹莹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亚龙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铮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亚儒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迪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雪芳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昊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召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燕丽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恩贵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浩辰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亚东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钰果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国夺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硕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晨博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梦威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宁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学法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凯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帅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俊杰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叶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航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24"/>
    </w:rPr>
  </w:style>
  <w:style w:type="character" w:styleId="Style16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9:00Z</dcterms:created>
  <dc:creator>中原工学院</dc:creator>
  <dc:description/>
  <cp:keywords/>
  <dc:language>en-US</dc:language>
  <cp:lastModifiedBy>Administrator</cp:lastModifiedBy>
  <cp:lastPrinted>2016-06-03T15:55:00Z</cp:lastPrinted>
  <dcterms:modified xsi:type="dcterms:W3CDTF">2017-06-06T02:32:00Z</dcterms:modified>
  <cp:revision>18</cp:revision>
  <dc:subject/>
  <dc:title>中原工学院学生资助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