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eastAsia="方正小标宋简体" w:cs="华文中宋" w:ascii="方正小标宋简体" w:hAnsi="方正小标宋简体"/>
          <w:bCs/>
          <w:color w:val="FF0000"/>
          <w:w w:val="5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</w:t>
      </w:r>
      <w:r>
        <w:rPr>
          <w:rFonts w:cs="??_GB2312;Times New Roman" w:ascii="??_GB2312;Times New Roman" w:hAnsi="??_GB2312;Times New Roman"/>
          <w:sz w:val="32"/>
        </w:rPr>
        <w:t>9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12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5381625" cy="18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31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关于表彰</w:t>
      </w: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2019</w:t>
      </w: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年度“诚信学生”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深入学习贯彻习近平新时代中国特色社会主义思想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,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大力提升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资助育人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工作质量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积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开展诚信教育，健全诚信机制，提升大学生的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思想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道德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素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增强大学生的诚信意识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意识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感恩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意识，推动我校大学生诚信教育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励志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育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社会责任感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教育长效机制的进一步完善和发展，积极营造“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诚实守信，自强不息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”的校园氛围，根据实际情况，学校在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届毕业生中开展了“诚信学生”评选活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经过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学生个人申请、学院审核、学校审批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共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评选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49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“诚信学生”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。同时，评选出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个在此次活动中表现突出的学院授予优秀组织奖。特予以表彰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名单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二〇一九年六月十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ˎ̥;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color w:val="000000"/>
          <w:sz w:val="36"/>
          <w:szCs w:val="36"/>
        </w:rPr>
        <w:t>优秀组织奖名单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艺术设计学院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外国语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纺织学院  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国际教育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能源与环境学院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电子信息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、机电学院         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软件学院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ˎ̥;Times New Roman" w:ascii="黑体;SimHei" w:hAnsi="黑体;SimHei"/>
          <w:b/>
          <w:bCs/>
          <w:color w:val="000000"/>
          <w:sz w:val="36"/>
          <w:szCs w:val="36"/>
        </w:rPr>
        <w:t>2019</w:t>
      </w:r>
      <w:r>
        <w:rPr/>
        <w:t>年“诚信学生”名单</w:t>
      </w:r>
    </w:p>
    <w:tbl>
      <w:tblPr>
        <w:tblW w:w="9845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6"/>
        <w:gridCol w:w="180"/>
        <w:gridCol w:w="1332"/>
        <w:gridCol w:w="958"/>
        <w:gridCol w:w="1419"/>
        <w:gridCol w:w="728"/>
        <w:gridCol w:w="243"/>
        <w:gridCol w:w="1407"/>
        <w:gridCol w:w="1293"/>
      </w:tblGrid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珍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春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丽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一凡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小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冬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雨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妍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乾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伟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珊珊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玉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钊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毅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峻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源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玉娜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华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爽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豪</w:t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娟娟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利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霞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博鑫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  晶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昌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兰宁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志聪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大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盈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双乾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杭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林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世坤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梦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翔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麟皓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欢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剑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恒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柯杰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孟芳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增春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凯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南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倩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永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心旖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明月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威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尧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晓亮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路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怡岚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胜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琼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强强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娟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慧娟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  楠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  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娴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  昱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韩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洋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萌萌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婉娴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永刚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教育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笑蕾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恬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凯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士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繁雪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越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纯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月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森鑫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洋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晨晨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鹏豪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佳鑫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宇帆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晚星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雪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铭昊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迪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赵淳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允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子元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一帆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  苗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雨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如枫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晨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宇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沛彤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宜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冬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莹莹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谭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嘉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心屿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奥鹏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小佳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玄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世尧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文凯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炜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帆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宜霖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辰阳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潇童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亚辉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涵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润宇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慧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珊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宁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其林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利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银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东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旭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志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著军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宽东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一博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庆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登科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雪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鑫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东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梦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蓬勃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珂珂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田尧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士豪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展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丰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江涛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雲腾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九龙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世文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威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奔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肖瑾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佳锋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冬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玉森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坤龙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翼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从恩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贺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小改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羽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燕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彬洪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晓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玉发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龙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文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翠霞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畅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兆聪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庆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钰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富山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鹏威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付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玮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冰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东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西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良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彦增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凯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和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梦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杰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建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茹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云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景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汇凌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祉蕴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晴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琛聪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笑漫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洲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宁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荘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梦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  杰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星羽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昱童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琪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学行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甜甜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玉立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翠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浩东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萌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永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知远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  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亚东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玉琦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雪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司宣宣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雯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航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洁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梦盈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燕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薇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昊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丽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杰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龙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芳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君君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高云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原杰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欣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然然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倩倩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晓琦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  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卫卫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菲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超群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兵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方圆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  晴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硕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  岚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雯文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金源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秋爽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鸿森</w:t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环境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  勇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瑜强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宇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燕妮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通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蕾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  培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昌盛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绳丽洁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晓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松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海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芳婷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豪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丽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少伟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晴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  海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国伦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泽琛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家蕙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炀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凝秀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龙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建鑫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都都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艳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若梅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亚超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真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俊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雅馨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代鑫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晨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武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利娟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刘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菡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恒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超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高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伟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辰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广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  江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明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爽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笑天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梅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月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晨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沛杰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影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自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龙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宇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涵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以琳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利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郇  抗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林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一蒙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令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菡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彩坤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江宁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欣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昌旭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思危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亚菲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蓬勃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函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子龙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孟杰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俞璋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梦阳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翔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锦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雨渮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垒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舒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宙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建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严鹏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琼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卓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静静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新普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辉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鹏飞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壮壮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鸿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天丽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广英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素珍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欣欣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倩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技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世博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洋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徐彤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兆魁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肖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港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江陵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佳芮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候换换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雪莹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玉叶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娅婷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卿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  倩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慧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利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华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苗苗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红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雨欢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玥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赛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美静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安旗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婷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雪玲</w:t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与传媒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静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韬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萌萌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  钰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雅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晨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子欣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传波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帆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肖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杰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泽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太国际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4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莉莉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海红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紫薇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杰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好墨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景怡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攀攀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云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亢梦亭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华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晓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磊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雪荣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增鑫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  蕊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航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景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莹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希鹏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3:00Z</dcterms:created>
  <dc:creator>微软用户</dc:creator>
  <dc:description/>
  <cp:keywords/>
  <dc:language>en-US</dc:language>
  <cp:lastModifiedBy>微软用户</cp:lastModifiedBy>
  <dcterms:modified xsi:type="dcterms:W3CDTF">2019-06-11T00:59:00Z</dcterms:modified>
  <cp:revision>7</cp:revision>
  <dc:subject/>
  <dc:title>中原工学院学生资助管理中心文件</dc:title>
</cp:coreProperties>
</file>