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52"/>
          <w:sz w:val="100"/>
          <w:szCs w:val="10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;Arial Unicode MS" w:cs="仿宋_GB2312"/>
          <w:bCs/>
          <w:color w:val="FF0000"/>
          <w:w w:val="52"/>
          <w:sz w:val="32"/>
          <w:szCs w:val="100"/>
          <w:lang w:bidi="ar"/>
        </w:rPr>
      </w:pPr>
      <w:r>
        <w:rPr>
          <w:rFonts w:eastAsia="方正小标宋简体;Arial Unicode MS" w:cs="仿宋_GB2312" w:ascii="仿宋_GB2312" w:hAnsi="仿宋_GB2312"/>
          <w:bCs/>
          <w:color w:val="FF0000"/>
          <w:w w:val="52"/>
          <w:sz w:val="32"/>
          <w:szCs w:val="100"/>
          <w:lang w:bidi="ar"/>
        </w:rPr>
      </w:r>
    </w:p>
    <w:p>
      <w:pPr>
        <w:pStyle w:val="Normal"/>
        <w:snapToGrid w:val="false"/>
        <w:jc w:val="center"/>
        <w:rPr>
          <w:rFonts w:ascii="仿宋_GB2312" w:hAnsi="仿宋_GB2312" w:cs="仿宋_GB2312"/>
          <w:sz w:val="32"/>
          <w:lang w:bidi="ar"/>
        </w:rPr>
      </w:pPr>
      <w:r>
        <w:rPr>
          <w:rFonts w:cs="仿宋_GB2312" w:ascii="仿宋_GB2312" w:hAnsi="仿宋_GB2312"/>
          <w:sz w:val="32"/>
          <w:lang w:bidi="ar"/>
        </w:rPr>
      </w:r>
    </w:p>
    <w:p>
      <w:pPr>
        <w:pStyle w:val="Normal"/>
        <w:snapToGrid w:val="false"/>
        <w:jc w:val="center"/>
        <w:rPr>
          <w:rFonts w:ascii="仿宋_GB2312" w:hAnsi="仿宋_GB2312" w:cs="仿宋_GB2312"/>
          <w:sz w:val="32"/>
          <w:lang w:bidi="ar"/>
        </w:rPr>
      </w:pPr>
      <w:r>
        <w:rPr>
          <w:rFonts w:cs="仿宋_GB2312" w:ascii="仿宋_GB2312" w:hAnsi="仿宋_GB2312"/>
          <w:sz w:val="32"/>
          <w:lang w:bidi="ar"/>
        </w:rPr>
      </w:r>
    </w:p>
    <w:p>
      <w:pPr>
        <w:pStyle w:val="Normal"/>
        <w:snapToGrid w:val="false"/>
        <w:jc w:val="center"/>
        <w:rPr>
          <w:rFonts w:ascii="仿宋_GB2312" w:hAnsi="仿宋_GB2312" w:cs="仿宋_GB2312"/>
          <w:sz w:val="18"/>
          <w:szCs w:val="18"/>
        </w:rPr>
      </w:pPr>
      <w:r>
        <w:rPr>
          <w:rFonts w:ascii="仿宋_GB2312" w:hAnsi="仿宋_GB2312" w:cs="仿宋_GB2312"/>
          <w:sz w:val="32"/>
          <w:lang w:bidi="ar"/>
        </w:rPr>
        <w:t>资助〔</w:t>
      </w:r>
      <w:r>
        <w:rPr>
          <w:rFonts w:cs="仿宋_GB2312" w:ascii="仿宋_GB2312" w:hAnsi="仿宋_GB2312"/>
          <w:sz w:val="32"/>
          <w:lang w:bidi="ar"/>
        </w:rPr>
        <w:t>2017</w:t>
      </w:r>
      <w:r>
        <w:rPr>
          <w:rFonts w:ascii="仿宋_GB2312" w:hAnsi="仿宋_GB2312" w:cs="仿宋_GB2312"/>
          <w:sz w:val="32"/>
          <w:lang w:bidi="ar"/>
        </w:rPr>
        <w:t>〕</w:t>
      </w:r>
      <w:r>
        <w:rPr>
          <w:rFonts w:cs="仿宋_GB2312" w:ascii="仿宋_GB2312" w:hAnsi="仿宋_GB2312"/>
          <w:sz w:val="32"/>
          <w:lang w:bidi="ar"/>
        </w:rPr>
        <w:t>9</w:t>
      </w:r>
      <w:r>
        <w:rPr>
          <w:rFonts w:ascii="仿宋_GB2312" w:hAnsi="仿宋_GB2312" w:cs="仿宋_GB2312"/>
          <w:sz w:val="32"/>
          <w:lang w:bidi="ar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/>
        <w:t>INCLUDEPICTURE  "E:\\</w:t>
      </w:r>
      <w:r>
        <w:rPr/>
        <w:t>刘瀚</w:t>
      </w:r>
      <w:r>
        <w:rPr/>
        <w:t>\\</w:t>
      </w:r>
      <w:r>
        <w:rPr/>
        <w:t>发文登记</w:t>
      </w:r>
      <w:r>
        <w:rPr/>
        <w:t>\\</w:t>
      </w:r>
      <w:r>
        <w:rPr/>
        <w:t>资助发文</w:t>
      </w:r>
      <w:r>
        <w:rPr/>
        <w:t>\\Local Settings\\Temp\\ksohtml\\wps_clip_image-31084.png" \* MERGEFORMATINET</w:t>
      </w:r>
      <w:r>
        <w:rPr/>
        <w:t xml:space="preserve"> </w:t>
      </w:r>
      <w:r>
        <w:rPr/>
        <w:drawing>
          <wp:inline distT="0" distB="0" distL="0" distR="0">
            <wp:extent cx="538162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 xml:space="preserve">   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关于公布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助学岗位</w:t>
      </w: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第二课堂学分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审核结果的通知</w:t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为进一步规范我校助学岗位社会实践活动，鼓励助学岗位学生参加社会实践活动的积极性，我校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结合实际情况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把助学岗位实践工作与第二课堂结合起来，现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《中原工学院助学岗位第二课堂学分管理暂行办法》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经学生资助管理中心统计审核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本次申报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同学中共计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8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分别获得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个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第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课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社会实践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学分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现将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我校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—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获得助学岗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第二课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学分学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单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公布如下（见附件）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74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〇一七年五月五日</w:t>
      </w:r>
      <w:r>
        <w:br w:type="page"/>
      </w:r>
    </w:p>
    <w:p>
      <w:pPr>
        <w:pStyle w:val="Normal"/>
        <w:ind w:firstLine="574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件：</w:t>
      </w:r>
    </w:p>
    <w:tbl>
      <w:tblPr>
        <w:tblW w:w="11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  <w:gridCol w:w="636"/>
        <w:gridCol w:w="496"/>
        <w:gridCol w:w="496"/>
        <w:gridCol w:w="636"/>
        <w:gridCol w:w="496"/>
      </w:tblGrid>
      <w:tr>
        <w:trPr>
          <w:trHeight w:val="439" w:hRule="atLeast"/>
        </w:trPr>
        <w:tc>
          <w:tcPr>
            <w:tcW w:w="9224" w:type="dxa"/>
            <w:tcBorders/>
            <w:vAlign w:val="center"/>
          </w:tcPr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1555"/>
              <w:gridCol w:w="985"/>
              <w:gridCol w:w="1996"/>
              <w:gridCol w:w="1490"/>
              <w:gridCol w:w="985"/>
            </w:tblGrid>
            <w:tr>
              <w:trPr>
                <w:trHeight w:val="468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材料与化工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与化工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化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杨  升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与化工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赵亚恒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与化工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控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班丁丁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与化工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控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龙飞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电子信息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测控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尹高洋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金朋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郭成威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气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周晓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通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郭奕程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通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通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唐小健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电子信息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自动化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米佳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法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法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愫愫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产权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杨小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产权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邢亚革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法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知产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金丽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纺织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默涵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润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卓越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晓艳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轻化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孙洋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豆晓萱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辛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朱月月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崔小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非织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程晓珍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熊凤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轻化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楚亚龙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5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服装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装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产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赵良军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装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6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赖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装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产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杨文燕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装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产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昱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装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孙永存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装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赵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装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服设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肖树生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6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国际教育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79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环艺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吴晓玄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蔡霖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环艺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昊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淑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丁浩巍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元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晓靖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金雅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博文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孟繁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邵瑶瑶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世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徐彩云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彩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雯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亚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姜赛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赵朔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士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艳琼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材料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程科菘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婉璐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亚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笑妍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姚天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鹏飞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周艳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胡慧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视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魏越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浩鹏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曹景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涂苗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恒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富钊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闪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韩可可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杨金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艳杰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贾寒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谷鸿彬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胡振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葛立雯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段航航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胜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郭元浩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翟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寒松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梦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乔旭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荆晴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范洋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纺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佩玲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鲍含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贺天航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天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周吉宏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皇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周莉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卓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J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英田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杨乃枫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鲁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凯丰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工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宇飞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汽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邵文凯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汽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杜圣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汽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姚永生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汽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晓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汽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赛赛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齐  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郭忠霖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莹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梁蒙蒙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叶蓝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际教育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GZ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摄影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常嘉倩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7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机电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5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黄彦轲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马继承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工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振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工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丹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浩垒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韩传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韩亚田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黄子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敖立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小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治昂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罗佳航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郎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4"/>
                    </w:rPr>
                    <w:t>垚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</w:rPr>
                    <w:t>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电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机自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建奇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8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计算机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计算机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网络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刘晨曦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计算机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网络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钰栋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计算机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软件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吕强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9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建筑与工程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筑与工程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土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凯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筑与工程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土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罗韶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筑与工程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土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齐军校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建筑与工程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土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冯琳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10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经济管理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24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贸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萌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贸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熊金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贸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凤蝶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贸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田邵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郑志燕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海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萌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卢荣荣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信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周雅琳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赛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工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代玲艳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丹丹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振洋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云豪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石耘瑞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孙鹤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会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鑫雨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空乘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韩雅婷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空乘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昌浩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亚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宏印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岳宗豪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营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成龙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造价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韩露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11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理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数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曹金丽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数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李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理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数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马海虹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理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物理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葛振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12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能源与环境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源与环境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给排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袁宇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源与环境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环境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苏寒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源与环境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环境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崔荣荣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源与环境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环境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陈玉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源与环境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给排水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关赛锐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源与环境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贾冬彦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源与环境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于申申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源与环境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能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付晶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13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外国语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汉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张曼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汉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王经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日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梁卫平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日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巧珍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英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王霞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英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陆金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英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周梦园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14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新闻与传播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闻与传播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编导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梁梅玲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闻与传播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新媒体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刘可可</w:t>
                  </w:r>
                </w:p>
              </w:tc>
            </w:tr>
            <w:tr>
              <w:trPr>
                <w:trHeight w:val="458" w:hRule="exact"/>
              </w:trPr>
              <w:tc>
                <w:tcPr>
                  <w:tcW w:w="90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15.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艺术设计学院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24"/>
                    </w:rPr>
                    <w:t>名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艺术设计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环艺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李鹏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艺术设计学院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视传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孟泽政</w:t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艺术设计学院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环境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崔姝婷</w:t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4:00Z</dcterms:created>
  <dc:creator>雨林木风</dc:creator>
  <dc:description/>
  <cp:keywords/>
  <dc:language>en-US</dc:language>
  <cp:lastModifiedBy>Administrator</cp:lastModifiedBy>
  <cp:lastPrinted>2015-04-09T09:03:00Z</cp:lastPrinted>
  <dcterms:modified xsi:type="dcterms:W3CDTF">2017-05-05T07:41:00Z</dcterms:modified>
  <cp:revision>82</cp:revision>
  <dc:subject/>
  <dc:title/>
</cp:coreProperties>
</file>