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7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12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widowControl/>
        <w:spacing w:lineRule="auto" w:line="360"/>
        <w:ind w:firstLine="309"/>
        <w:jc w:val="center"/>
        <w:rPr>
          <w:rFonts w:ascii="黑体;SimHei" w:hAnsi="黑体;SimHei" w:eastAsia="黑体;SimHei" w:cs="ˎ̥;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38162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关于表彰</w:t>
      </w: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河南省大学生“诚信校园行”</w:t>
      </w:r>
    </w:p>
    <w:p>
      <w:pPr>
        <w:pStyle w:val="Normal"/>
        <w:widowControl/>
        <w:spacing w:lineRule="auto" w:line="360"/>
        <w:ind w:firstLine="531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获奖短剧</w:t>
      </w: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作品</w:t>
      </w: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展播</w:t>
      </w: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活动</w:t>
      </w: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优秀组织奖的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通知</w:t>
      </w:r>
    </w:p>
    <w:p>
      <w:pPr>
        <w:pStyle w:val="Normal"/>
        <w:widowControl/>
        <w:spacing w:lineRule="auto" w:line="360"/>
        <w:ind w:firstLine="443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了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让更多的学生受到教育，推动我校大学生诚信教育、责任教育和感恩教育长效机制的进一步完善和发展，积极营造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诚实守信，自强不息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”的校园氛围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根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河南省学生资助管理中心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决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我校对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5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-201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学年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河南省学生资助管理中心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举办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诚信校园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第二届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校园短剧大赛获奖剧目进行展播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截止此次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展播活动结束，根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各学院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有效点击次数的比例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评选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个在此次活动中表现突出的学院授予优秀组织奖，特予以表彰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单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140" w:hanging="140"/>
        <w:jc w:val="left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〇一七年六月十二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优秀组织奖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软件学院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法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电子信息学院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外国语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能源与环境学院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纺织学院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left="-178" w:firstLine="2349"/>
        <w:jc w:val="left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中原工学院</dc:creator>
  <dc:description/>
  <cp:keywords/>
  <dc:language>en-US</dc:language>
  <cp:lastModifiedBy>Administrator</cp:lastModifiedBy>
  <cp:lastPrinted>2017-06-12T09:55:00Z</cp:lastPrinted>
  <dcterms:modified xsi:type="dcterms:W3CDTF">2017-06-12T02:00:00Z</dcterms:modified>
  <cp:revision>24</cp:revision>
  <dc:subject/>
  <dc:title>中原工学院学生资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