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暑期及</w:t>
      </w:r>
      <w:r>
        <w:rPr>
          <w:sz w:val="44"/>
          <w:szCs w:val="44"/>
        </w:rPr>
        <w:t>2018-2019</w:t>
      </w:r>
      <w:r>
        <w:rPr>
          <w:sz w:val="44"/>
          <w:szCs w:val="44"/>
        </w:rPr>
        <w:t>学年勤工岗位、助学岗位申请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用工部门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原工学院勤工助学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工学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原工学院学生助学岗位管理暂行办法（修订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工学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我校今年的财务经费预算情况，现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暑期及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勤工岗位、助学岗位申请工作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请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即日起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为本次勤工岗位、助学岗位申请受理时间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岗位类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分为勤工岗位和助学岗位。勤工岗位是指由学校经费开支或校园内的非经营性劳动岗位；</w:t>
      </w:r>
      <w:r>
        <w:rPr>
          <w:rFonts w:ascii="仿宋_GB2312" w:hAnsi="仿宋_GB2312" w:eastAsia="仿宋_GB2312"/>
          <w:sz w:val="32"/>
          <w:szCs w:val="32"/>
        </w:rPr>
        <w:t>助学岗位</w:t>
      </w:r>
      <w:r>
        <w:rPr>
          <w:rFonts w:ascii="仿宋_GB2312" w:hAnsi="仿宋_GB2312" w:eastAsia="仿宋_GB2312"/>
          <w:sz w:val="32"/>
          <w:szCs w:val="32"/>
        </w:rPr>
        <w:t>是指获得国家助学金的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愿申请参加学校安排的社会实践岗位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用工部门根据本部门的工作人员缺编情况以及工作岗位特殊性，向学生资助管理中心申请岗位，原则上满编的部门不得申请勤工岗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科级用工部门应根据需要分别填写《勤工岗位部门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助学岗位部门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以处级部门为单位填写《勤工助学岗位申请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上述表格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送至校学生资助管理中心（镇泰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房间），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学生资助管理中心汇总，报主管校领导审批后将岗位安排以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形式通知各用工部门并安排学生到岗。勤工岗位审批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助学岗位审批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部门办公室或相关人员通知本部门老师，以免错过申请时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2017-2018</w:t>
      </w:r>
      <w:r>
        <w:rPr>
          <w:rFonts w:ascii="仿宋_GB2312" w:hAnsi="仿宋_GB2312" w:eastAsia="仿宋_GB2312"/>
          <w:sz w:val="32"/>
          <w:szCs w:val="32"/>
        </w:rPr>
        <w:t>学年审批的所有勤工岗位全部废止，学生勤工助学计酬时间截止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助学岗位有效期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各用工部门要加强对学生的考核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8</w:t>
      </w:r>
      <w:r>
        <w:rPr>
          <w:rFonts w:ascii="仿宋_GB2312" w:hAnsi="仿宋_GB2312" w:eastAsia="仿宋_GB2312"/>
          <w:sz w:val="32"/>
          <w:szCs w:val="32"/>
        </w:rPr>
        <w:t>年暑期勤工岗位参照以上程序进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是仅设置勤工岗位不设置助学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疑问，请咨询校学生资助管理中心，电话</w:t>
      </w:r>
      <w:r>
        <w:rPr>
          <w:rFonts w:eastAsia="仿宋_GB2312" w:ascii="仿宋_GB2312" w:hAnsi="仿宋_GB2312"/>
          <w:sz w:val="32"/>
          <w:szCs w:val="32"/>
        </w:rPr>
        <w:t>625060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勤工岗位部门申请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助学岗位部门申请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勤工助学岗位申请汇总表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生资助管理中心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勤工岗位部门申请表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级部门名称：（公章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57"/>
        <w:gridCol w:w="1658"/>
        <w:gridCol w:w="1080"/>
        <w:gridCol w:w="1620"/>
        <w:gridCol w:w="900"/>
        <w:gridCol w:w="1805"/>
      </w:tblGrid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ind w:left="113" w:right="113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工 需 求 情 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用工时间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作地点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岗位数量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每个岗位每月劳动量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工作内容的等情况说明：（请详细说明部门人员缺编情况、岗位的工作性质、内容及其他申请设置该数量岗位的原因）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部门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主管领导（处级）：                         年     月    日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科级用工部门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岗位获得批准后由校学生资助管理中心统一安排学生上岗，有特殊用工需求的请注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助学岗位部门申请表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级部门名称：（公章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57"/>
        <w:gridCol w:w="1658"/>
        <w:gridCol w:w="1080"/>
        <w:gridCol w:w="1620"/>
        <w:gridCol w:w="900"/>
        <w:gridCol w:w="1805"/>
      </w:tblGrid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ind w:left="113" w:right="113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工 需 求 情 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用工时间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作地点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岗位数量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每个岗位每月劳动量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工作内容的等情况说明：（请详细说明部门人员缺编情况、岗位的工作性质、内容及其他申请设置该数量岗位的原因）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部门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（处级）：                         年     月    日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由科级用工部门填写。</w:t>
      </w:r>
    </w:p>
    <w:p>
      <w:pPr>
        <w:pStyle w:val="Normal"/>
        <w:tabs>
          <w:tab w:val="clear" w:pos="420"/>
          <w:tab w:val="left" w:pos="7515" w:leader="none"/>
        </w:tabs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19"/>
        <w:gridCol w:w="1980"/>
        <w:gridCol w:w="1810"/>
        <w:gridCol w:w="1980"/>
      </w:tblGrid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时间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勤工助学岗位申请汇总表</w:t>
      </w:r>
    </w:p>
    <w:p>
      <w:pPr>
        <w:pStyle w:val="Normal"/>
        <w:tabs>
          <w:tab w:val="clear" w:pos="420"/>
          <w:tab w:val="left" w:pos="7515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处级部门名称：（公章）</w:t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3:00Z</dcterms:created>
  <dc:creator>微软用户</dc:creator>
  <dc:description/>
  <cp:keywords/>
  <dc:language>en-US</dc:language>
  <cp:lastModifiedBy>微软用户</cp:lastModifiedBy>
  <dcterms:modified xsi:type="dcterms:W3CDTF">2018-06-26T02:55:00Z</dcterms:modified>
  <cp:revision>7</cp:revision>
  <dc:subject/>
  <dc:title>关于2017-2018学年暑期及2018-2019学年勤工助学岗位申请工作的通知</dc:title>
</cp:coreProperties>
</file>