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bCs/>
          <w:color w:val="FF0000"/>
          <w:spacing w:val="-30"/>
          <w:sz w:val="60"/>
          <w:szCs w:val="60"/>
        </w:rPr>
      </w:pPr>
      <w:r>
        <w:rPr>
          <w:rFonts w:eastAsia="黑体" w:cs="黑体" w:ascii="黑体" w:hAnsi="黑体"/>
          <w:b/>
          <w:color w:val="FF0000"/>
          <w:spacing w:val="-30"/>
          <w:sz w:val="68"/>
          <w:szCs w:val="48"/>
        </w:rPr>
        <w:t xml:space="preserve"> </w:t>
      </w:r>
    </w:p>
    <w:p>
      <w:pPr>
        <w:pStyle w:val="P0"/>
        <w:rPr>
          <w:rFonts w:ascii="黑体" w:hAnsi="黑体" w:eastAsia="黑体"/>
          <w:b/>
          <w:b/>
          <w:bCs/>
          <w:color w:val="FF0000"/>
          <w:spacing w:val="-30"/>
          <w:sz w:val="60"/>
          <w:szCs w:val="60"/>
        </w:rPr>
      </w:pPr>
      <w:r>
        <w:rPr>
          <w:rFonts w:eastAsia="黑体" w:ascii="黑体" w:hAnsi="黑体"/>
          <w:b/>
          <w:bCs/>
          <w:color w:val="FF0000"/>
          <w:spacing w:val="-30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6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eastAsia="宋体" w:cs="??_GB2312;Times New Roman" w:ascii="??_GB2312;Times New Roman" w:hAnsi="??_GB2312;Times New Roman"/>
          <w:sz w:val="32"/>
          <w:lang w:val="en-US" w:eastAsia="zh-CN"/>
        </w:rPr>
        <w:t>9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widowControl/>
        <w:spacing w:lineRule="auto" w:line="360"/>
        <w:ind w:firstLine="531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381625" cy="19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关于表彰</w:t>
      </w:r>
      <w:r>
        <w:rPr>
          <w:rFonts w:eastAsia="黑体" w:cs="ˎ̥;Times New Roman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ˎ̥;Times New Roman" w:ascii="黑体" w:hAnsi="黑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年“诚信学生”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为深入开展诚信教育，健全诚信机制，提升大学生的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思想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道德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素质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，增强大学生的诚信意识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责任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意识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感恩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意识，推动我校大学生诚信教育、责任教育和感恩教育长效机制的进一步完善和发展，积极营造“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诚实守信，自强不息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”的校园氛围，根据实际情况，学校在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届毕业生中开展了“诚信学生”评选活动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经过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学生个人申请、学院审核、学校审批，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共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评选出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  <w:lang w:val="en-US" w:eastAsia="zh-CN"/>
        </w:rPr>
        <w:t>650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名“诚信学生”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。同时，评选出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个在此次活动中表现突出的学院授予优秀组织奖。特予以表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名单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二〇一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年六月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ˎ̥;Times New Roman"/>
          <w:b/>
          <w:b/>
          <w:bCs/>
          <w:color w:val="000000"/>
          <w:sz w:val="36"/>
          <w:szCs w:val="36"/>
        </w:rPr>
      </w:pP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优秀组织奖名单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电子信息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 xml:space="preserve">学院  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纺织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学院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经济管理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 xml:space="preserve">学院  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能源与环境学院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新闻与传播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 xml:space="preserve">学院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亚太国际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学院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  <w:lang w:eastAsia="zh-CN"/>
        </w:rPr>
        <w:t>艺术设计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 xml:space="preserve">学院        </w:t>
      </w:r>
      <w:r>
        <w:rPr>
          <w:rFonts w:eastAsia="仿宋_GB2312;仿宋" w:cs="ˎ̥;Times New Roma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28"/>
          <w:szCs w:val="28"/>
        </w:rPr>
        <w:t>、软件学院</w:t>
      </w:r>
    </w:p>
    <w:p>
      <w:pPr>
        <w:pStyle w:val="Normal"/>
        <w:widowControl/>
        <w:spacing w:lineRule="auto" w:line="360"/>
        <w:ind w:left="-178" w:firstLine="2349"/>
        <w:jc w:val="left"/>
        <w:rPr>
          <w:rFonts w:ascii="黑体" w:hAnsi="黑体" w:eastAsia="黑体" w:cs="ˎ̥;Times New Roman"/>
          <w:b/>
          <w:b/>
          <w:bCs/>
          <w:color w:val="000000"/>
          <w:sz w:val="36"/>
          <w:szCs w:val="36"/>
        </w:rPr>
      </w:pPr>
      <w:r>
        <w:rPr>
          <w:rFonts w:eastAsia="黑体" w:cs="ˎ̥;Times New Roman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ind w:left="-178" w:firstLine="2349"/>
        <w:jc w:val="left"/>
        <w:rPr>
          <w:rFonts w:ascii="黑体" w:hAnsi="黑体" w:eastAsia="黑体" w:cs="ˎ̥;Times New Roman"/>
          <w:b/>
          <w:b/>
          <w:bCs/>
          <w:color w:val="000000"/>
          <w:sz w:val="36"/>
          <w:szCs w:val="36"/>
        </w:rPr>
      </w:pPr>
      <w:r>
        <w:rPr>
          <w:rFonts w:eastAsia="黑体" w:cs="ˎ̥;Times New Roman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ˎ̥;Times New Roman" w:ascii="黑体" w:hAnsi="黑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ˎ̥;Times New Roman" w:eastAsia="黑体"/>
          <w:b/>
          <w:bCs/>
          <w:color w:val="000000"/>
          <w:sz w:val="36"/>
          <w:szCs w:val="36"/>
        </w:rPr>
        <w:t>年“诚信学生”名单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945"/>
        <w:gridCol w:w="1365"/>
        <w:gridCol w:w="885"/>
        <w:gridCol w:w="1350"/>
        <w:gridCol w:w="900"/>
        <w:gridCol w:w="1380"/>
        <w:gridCol w:w="840"/>
      </w:tblGrid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跃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向向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贻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坤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春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义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杰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明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利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丽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修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东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永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广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久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凯伦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庆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亚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阁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高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燕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继委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德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厚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家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虎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超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礼兵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自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进立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国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世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吉克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昭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冰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新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梁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梦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仙珍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垚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洋洋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钱钱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婵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姣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美好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雪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艳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中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珍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凯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朵彩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艳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云宇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琦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清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园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冰冰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江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栋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远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征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延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美功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娜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霞</w:t>
            </w:r>
          </w:p>
        </w:tc>
      </w:tr>
      <w:tr>
        <w:trPr>
          <w:trHeight w:val="30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丰凯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梦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杰满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时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鼎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琳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士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乾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欢欢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世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睢睢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龙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甲雯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昀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硕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祥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其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小果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冉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卿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之静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钟月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哲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胜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东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瑾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仁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佳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青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华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贝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潇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静怡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瑞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精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玉洁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雯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超男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晓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延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亚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红举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霄扬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超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爽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诗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灵灵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舜凯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霄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阳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迎迎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园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钰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铭会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慧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惠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向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高迎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亚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林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欣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留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圣鑫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金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志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得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刘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歌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丕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豪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育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永善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腾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璐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守成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兆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世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超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冉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生生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浩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志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琪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向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晨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俊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善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春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孟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润林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汉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璐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荣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守雪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万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泽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卫强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明志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卫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潼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丽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冠超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纪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钰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利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军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猛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杰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钰锡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好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冰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冠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孟丽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现成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瑞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贺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治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莹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明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洪川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源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国强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燎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煌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亚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庆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晓波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红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朋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培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晴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珏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辉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奔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佳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静静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奥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艳锋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方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鹏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函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贺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洋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宽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西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新燕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琼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晓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芳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洗先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艳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如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志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敏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震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彭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芳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蓉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龙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倩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慧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雪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珊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鹏伟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丽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祥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亚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炜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恩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靖超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环境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传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龙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营营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长坤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英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宁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岩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亭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歌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湔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燕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孟良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锦锦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潮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朝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涛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卡迪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建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鹏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黄山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帅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剑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静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师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肖威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俊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荣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瑛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承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强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爱玺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豆豆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俊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福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豪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响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万仲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彪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翔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思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爽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预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俊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姣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克强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钞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炎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莹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尹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卫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燕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超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舒展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培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昆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雨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亮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霞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莉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萌萌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秀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鲁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松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暴腾飞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鲁豫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浩强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晨博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玲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来松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一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建辉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坤鹏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燕青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智红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中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亚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宁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鑫浩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会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闯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龙飞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帅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方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孟龙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辉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寒标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胜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选帅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静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家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学峰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冬冬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振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举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慧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蒙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如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本初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怡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亭亭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杨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乐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运东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晶鸽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建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若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强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欢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欣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与传播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利荣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洪娟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伸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昭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明静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香波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思毓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瑞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颖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松伟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琢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远振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德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颜晓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艳凤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春和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如婷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云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荐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浩庆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方方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国际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佳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森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冰玉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成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金贝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斌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紫葳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欣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臻臻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胜楠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颖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晴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思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威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笑慈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于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镜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慕华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肖鸿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倩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琳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秀鲁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丽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晨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瑞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芳</w:t>
            </w:r>
          </w:p>
        </w:tc>
      </w:tr>
      <w:tr>
        <w:trPr>
          <w:trHeight w:val="285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奇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程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会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中原工学院</dc:creator>
  <dc:description/>
  <dc:language>en-US</dc:language>
  <cp:lastModifiedBy>Administrator</cp:lastModifiedBy>
  <cp:lastPrinted>2016-06-03T15:55:00Z</cp:lastPrinted>
  <dcterms:modified xsi:type="dcterms:W3CDTF">2016-06-07T07:39:31Z</dcterms:modified>
  <cp:revision>18</cp:revision>
  <dc:subject/>
  <dc:title>中原工学院学生资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